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АДМИНИСТРАЦИЯ   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СЕЛЬСКОГО  ПОСЕЛЕНИЯ ЗАКЛИНЬЕ  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b/>
          <w:bCs/>
          <w:sz w:val="32"/>
          <w:szCs w:val="32"/>
        </w:rPr>
        <w:t>РАМЕШКОВСКОГО  РАЙОНА   ТВЕРСКОЙ  ОБЛАСТИ</w:t>
      </w:r>
    </w:p>
    <w:p>
      <w:pPr>
        <w:pStyle w:val="Heading2"/>
        <w:numPr>
          <w:ilvl w:val="1"/>
          <w:numId w:val="2"/>
        </w:numPr>
        <w:ind w:left="0" w:hanging="57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03.2020                                        с. Заклинье                                          </w:t>
        <w:tab/>
        <w:tab/>
        <w:t xml:space="preserve">№21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утверждении порядка формирования перечня </w:t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алоговых расходов и оценки налоговых расходов </w:t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Заклинье</w:t>
      </w:r>
    </w:p>
    <w:p>
      <w:pPr>
        <w:pStyle w:val="Style13"/>
        <w:spacing w:before="0" w:after="0"/>
        <w:rPr/>
      </w:pPr>
      <w:r>
        <w:rPr>
          <w:b/>
          <w:color w:val="333333"/>
          <w:sz w:val="28"/>
          <w:szCs w:val="28"/>
        </w:rPr>
        <w:t>Рамешковского района Тверской области</w:t>
      </w:r>
    </w:p>
    <w:p>
      <w:pPr>
        <w:pStyle w:val="Style13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ab/>
        <w:t>В соответствии со статьей 174.3 Бюджетного кодекса Российской Федерации, администрация  сельского поселения Заклинье Рамешковского района Тверской области постановляет: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1. Утвердить порядок формирования перечня налоговых расходов и оценки налоговых расходов муниципального образования сельское поселение  Рамешковского района Тверской области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становление вступает в силу со дня подписания и  распространяется на бюджетные правоотношения, возникающие с 1 января 2020 года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4. Разместить настоящее постановление на официальном сайте администрации Рамешковского района  Тверской области в разделе сельское поселение Заклинье  в сети Интернет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Заклинье                                      Т.А.Журавлева              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от  05.03 .2020 г.  №21   </w:t>
      </w:r>
    </w:p>
    <w:p>
      <w:pPr>
        <w:pStyle w:val="Style13"/>
        <w:spacing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http://www.krgadm.ru/regulatory/10607/" \l "Par28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П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>ор</w:t>
      </w:r>
      <w:r>
        <w:rPr>
          <w:rFonts w:cs="Arial" w:ascii="Arial" w:hAnsi="Arial"/>
          <w:b/>
          <w:color w:val="333333"/>
        </w:rPr>
        <w:t xml:space="preserve">ядок 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формирования перечня налоговых расходов и оценки налоговых расходов муниципального образования сельское поселение Заклинье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амешковского  района Тверской области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3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 Настоящий Порядок определяют правила формирования перечня налоговых расходов (далее – перечень) и оценки налоговых расходов (далее – оценка) муниципального образования  сельское поселение Заклинье Рамешковского  района Тверской области (далее - муниципальное образование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налоговых расходов муниципального образования содержит сведения о распределении налоговых расходов муниципального образования в соответствии с целями муниципальных программ и их структурных элементов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 Кураторы налоговых расходов – администрация сельского поселения Заклинье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налоговых расходов (налоговых льгот) муниципального образования включает все налоговые расходы (налоговые льготы), установленные нормативными правовыми актами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ормативные характеристики налоговых расходов муниципального образования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0.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11.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Оценка объемов налоговых расходов муниципального образования - определение объемов выпадающих доходов бюджетов муниципального образования, обусловленных льготами, предоставленными плательщик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ого образова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8. В целях оценки налоговых расходов муниципального образования финансовый отдел администрации Рамешковского района (далее – финансовый отдел)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перечень налоговых расходов муниципального образова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9. В целях оценки налоговых расходов муниципального образования налоговый орган формирует, и представляют в финансовый отдел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В целях оценки налоговых расходов муниципального образования кураторы налоговых расходов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а) формируют информацию о нормативных, целевых и фискальных характеристиках налоговых расходов муниципального образования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тдел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Формирование перечня налоговых расходов муниципального образова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1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тделом ежегодно до 30 сентября текущего финансового года и направляется на согласование кураторам налоговых расходов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22.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1 настоящего Порядка в срок до 15 октябр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(или) целями социально-экономической политики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В случае если результаты рассмотрения не направлены в финансовый отдел в течение сро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алого</w:t>
      </w:r>
      <w:r>
        <w:rPr>
          <w:color w:val="333333"/>
          <w:sz w:val="28"/>
          <w:szCs w:val="28"/>
        </w:rPr>
        <w:t>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3. Перечень налоговых расходов муниципального образования формируется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В срок, не позднее 15 рабочих дней после завершения процедур, установленных в пункте 23 настоящего Порядка, перечень налоговых расходов муниципального образования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25. В случае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1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тдел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Style13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Style13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Методики оценки эффективности налоговых расходов муниципального образования разрабатываются кураторами налоговых расходов и утверждаются по согласованию с финансовым отделом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 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оценки эффективности налоговых расходов муниципального образования финансовый отдел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налогового органа. 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. Критериями целесообразности налоговых расходов муниципального образования являются: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>29. В случае несоответствия налоговых расходов муниципального образования хотя бы одному из критериев, указанных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28 настоящего Порядка, куратор налогового расхода разрабатывает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4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финансовый отдел ежегодно до 31 октября текущего финансового года для обобщения.</w:t>
      </w:r>
    </w:p>
    <w:p>
      <w:pPr>
        <w:pStyle w:val="Style13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.</w:t>
      </w:r>
      <w:r>
        <w:br w:type="page"/>
      </w:r>
    </w:p>
    <w:p>
      <w:pPr>
        <w:pStyle w:val="Style13"/>
        <w:numPr>
          <w:ilvl w:val="0"/>
          <w:numId w:val="3"/>
        </w:numPr>
        <w:spacing w:before="0" w:after="0"/>
        <w:ind w:left="0" w:hanging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Style13"/>
        <w:spacing w:before="0" w:after="0"/>
        <w:jc w:val="right"/>
        <w:rPr/>
      </w:pPr>
      <w:r>
        <w:rPr>
          <w:color w:val="333333"/>
          <w:sz w:val="28"/>
          <w:szCs w:val="28"/>
        </w:rPr>
        <w:t>к порядку формирования</w:t>
      </w:r>
    </w:p>
    <w:p>
      <w:pPr>
        <w:pStyle w:val="Style13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ня налоговых расходов и оценки</w:t>
      </w:r>
    </w:p>
    <w:p>
      <w:pPr>
        <w:pStyle w:val="Style13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оговых расходов муниципального</w:t>
      </w:r>
    </w:p>
    <w:p>
      <w:pPr>
        <w:pStyle w:val="Style13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разования сельское поселение </w:t>
      </w:r>
    </w:p>
    <w:p>
      <w:pPr>
        <w:pStyle w:val="Style13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нформация о нормативных, целевых и фискальных характеристиках </w:t>
      </w:r>
    </w:p>
    <w:p>
      <w:pPr>
        <w:pStyle w:val="Style13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алоговых расходов муниципального образования </w:t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          </w:t>
      </w:r>
      <w:r>
        <w:rPr>
          <w:b/>
          <w:bCs/>
          <w:color w:val="333333"/>
          <w:sz w:val="28"/>
          <w:szCs w:val="28"/>
        </w:rPr>
        <w:t>сельское поселение Заклинье Рамешковского района  Тверской области</w:t>
      </w:r>
    </w:p>
    <w:p>
      <w:pPr>
        <w:pStyle w:val="Style13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7115"/>
        <w:gridCol w:w="2740"/>
      </w:tblGrid>
      <w:tr>
        <w:trPr/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2" w:firstLine="14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данных</w:t>
            </w:r>
          </w:p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I. Нормативные характеристики налогового расхода муниципального образования сельское поселение Заклинье Рамешковского района  Тверской области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(далее-налоговый расход)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риод действия налоговых льгот, освобождений и иных преференций по налог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II. Целевые характеристики налогового расхода муниципального образования             сельское поселение Заклинье Рамешковского района Тверской област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полномоченный 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III. Фискальные характеристики налогового расхода муниципального образования сельское поселение</w:t>
              <w:softHyphen/>
              <w:softHyphen/>
              <w:softHyphen/>
              <w:t xml:space="preserve"> Заклинье Рамешковского района Тверской области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ая численность плательщиков налогов, сборов в отчетном финансовому году (единиц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, (тыс. рублей)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налогов, сборов задекларированный для уплаты в уплаты в бюджет муниципального образова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5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08" w:right="-108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D85B3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5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5:00Z</dcterms:created>
  <dc:creator>Кузнецова Т.А</dc:creator>
  <dc:description/>
  <cp:keywords/>
  <dc:language>en-US</dc:language>
  <cp:lastModifiedBy>Наталья</cp:lastModifiedBy>
  <cp:lastPrinted>2020-02-28T10:42:00Z</cp:lastPrinted>
  <dcterms:modified xsi:type="dcterms:W3CDTF">2020-03-30T19:05:00Z</dcterms:modified>
  <cp:revision>2</cp:revision>
  <dc:subject/>
  <dc:title>АДМИНИСТРАЦИЯ САНДОВСКОГО РАЙОНА</dc:title>
</cp:coreProperties>
</file>